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ข้าพเจ้า ให้เป็นผู้ดำเนินการแทน และรับเงินช่วยเหลือผู้ประสบ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ภัย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หตุเกิด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 เนื่องจาก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่ายเอกสาร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ของผู้มอบอำนาจ อย่างละ ๒ แผ่น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มอบอำนาจลงนามรับรองสำเนาถูกต้องทุกแผ่น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560" w:right="141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8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Browallia New" w:hAnsi="TH SarabunPSK;Browallia New" w:eastAsia="Cordia New" w:cs="TH SarabunPSK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H SarabunPSK;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;Browallia New" w:hAnsi="TH SarabunPSK;Browallia New" w:eastAsia="Cordia New" w:cs="TH SarabunPSK;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color w:val="000000"/>
      <w:sz w:val="34"/>
      <w:szCs w:val="34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5:00Z</dcterms:created>
  <dc:creator>Users</dc:creator>
  <dc:description/>
  <cp:keywords/>
  <dc:language>en-US</dc:language>
  <cp:lastModifiedBy>User</cp:lastModifiedBy>
  <cp:lastPrinted>2022-12-22T16:50:00Z</cp:lastPrinted>
  <dcterms:modified xsi:type="dcterms:W3CDTF">2022-12-27T12:59:00Z</dcterms:modified>
  <cp:revision>3</cp:revision>
  <dc:subject/>
  <dc:title>บันทึกข้อความ</dc:title>
</cp:coreProperties>
</file>